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《全自动水平式预制袋包装机技术规范》等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项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团体标准征求意见讨论会参会回执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参会各位代表务必于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</w:rPr>
        <w:t>00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点前</w:t>
      </w:r>
      <w:r>
        <w:rPr>
          <w:rFonts w:ascii="仿宋" w:hAnsi="仿宋" w:cs="仿宋" w:eastAsia="仿宋"/>
          <w:sz w:val="28"/>
          <w:szCs w:val="28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867002565@qq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贾明思CFPMA</cp:lastModifiedBy>
  <cp:lastPrinted>2023-12-12T14:55:00Z</cp:lastPrinted>
  <dcterms:modified xsi:type="dcterms:W3CDTF">2023-12-12T07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